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27.09.2019 г.     №  2195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подготовке   проекта  меже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 ст. ст. 41, 43, 46 Градостроительного кодекса Российской Федерации, ст.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г. № 131-ФЗ «Об общих принципах организации местного самоуправления в Российской Федерации», ст.ст. 29, 35, 50 Устава Вольского муниципального района,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тупить  к  подготовке проекта  межевания   территории  в целях  установления  границ  земельного  участка по адресу:  Саратовская  область, г.Вольск,   поселок завода Большевик,  д. 7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ольского муниципального района по муниципальному хозяйству и градостроительству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58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9-09-30T04:58:00Z</dcterms:modified>
  <cp:revision>2</cp:revision>
  <dc:subject/>
  <dc:title> </dc:title>
</cp:coreProperties>
</file>